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</w:t>
      </w:r>
      <w:r>
        <w:rPr>
          <w:rFonts w:cs="Baskerville Old Face" w:ascii="Baskerville Old Face" w:hAnsi="Baskerville Old Face"/>
          <w:b/>
        </w:rPr>
        <w:t>DSC: 2E: GOODS &amp;SERVICE TAX FUNDAMENTALS</w:t>
      </w:r>
    </w:p>
    <w:p>
      <w:pPr>
        <w:pStyle w:val="NoSpacing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ODS AND SERVICE TAX FUNDAMENTAL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understand th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tax reforms in India and justification in introduction of GST over VAT, Sales tax etc.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structure of GST model in Ind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state Goods and Service Tax in India an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Tax credit</w:t>
      </w:r>
    </w:p>
    <w:p>
      <w:pPr>
        <w:pStyle w:val="Default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ALLBUS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Unit Introduction: Overview of GST - Concepts - Limitations of VAT - Need for Tax Reforms - Justification for introduction of GST - Shortcomings and advantages at the Central Level and State Level on introduction of GST- Process of Introduction of GST - Constitutional Amendments.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Unit II: GST: Principles - Comprehensive structure of GST model in India: Single, DualGST-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Transactions covered under GST.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Unit-III: Taxes and Duties: Subsumed under GST - Taxes and Duties outside the purview of GST: Tax on items containing Alcohol - Tax on Petroleum products - Tax on Tobacco products - Taxation of Services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Unit-IV: Inter-State Goods and Services Tax: Major advantages of IGST Model - Interstate Goods and Service Tax: Transactions within a State under GST - Interstate Transactions under GST - Illustrations.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Unit-V: Time of Supply of Goods &amp; Services: Value of Supply - Input Tax Credit - Distribution of Credit -Matching of Input Tax Credit - Availability of credit in special circumstances- Cross utilization of ITC between the Central GST and the State GST.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References: </w:t>
      </w:r>
    </w:p>
    <w:p>
      <w:pPr>
        <w:pStyle w:val="Default"/>
        <w:spacing w:before="0" w:after="17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Goods and Services Tax in India – Notifications on different dates. </w:t>
      </w:r>
    </w:p>
    <w:p>
      <w:pPr>
        <w:pStyle w:val="Default"/>
        <w:spacing w:before="0" w:after="172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2. GST Bill 2012. </w:t>
      </w:r>
    </w:p>
    <w:p>
      <w:pPr>
        <w:pStyle w:val="Default"/>
        <w:spacing w:before="0" w:after="172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3. Background Material on Model GST Law, Sahitya Bhawan Publications, Hospital Road, Agra – 282 003. </w:t>
      </w:r>
    </w:p>
    <w:p>
      <w:pPr>
        <w:pStyle w:val="Default"/>
        <w:ind w:left="810" w:hanging="0"/>
        <w:rPr/>
      </w:pPr>
      <w:r>
        <w:rPr>
          <w:sz w:val="22"/>
          <w:szCs w:val="22"/>
        </w:rPr>
        <w:t>4. The Central Goods and Services Tax Act, 2017, NO. 12 OF 2017 Published by Authority, Ministry of Law and Justice, New Delhi, the 12</w:t>
      </w:r>
      <w:r>
        <w:rPr>
          <w:sz w:val="14"/>
          <w:szCs w:val="14"/>
        </w:rPr>
        <w:t>th</w:t>
      </w:r>
      <w:r>
        <w:rPr>
          <w:sz w:val="22"/>
          <w:szCs w:val="22"/>
        </w:rPr>
        <w:t xml:space="preserve">April, 2017. </w:t>
      </w:r>
    </w:p>
    <w:p>
      <w:pPr>
        <w:pStyle w:val="Default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3:00Z</dcterms:created>
  <dc:creator>CSP</dc:creator>
  <dc:description/>
  <cp:keywords/>
  <dc:language>en-US</dc:language>
  <cp:lastModifiedBy>CSP</cp:lastModifiedBy>
  <dcterms:modified xsi:type="dcterms:W3CDTF">2018-04-08T23:54:00Z</dcterms:modified>
  <cp:revision>1</cp:revision>
  <dc:subject/>
  <dc:title/>
</cp:coreProperties>
</file>